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259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DEN TOW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ENTS:  56 WOODEN BRI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ING TURNS EACH PLAYER REMOVES ONE BRICK AT A TIME FROM ANYWHERE IN THE TOWER AND PLACES IT ON THE T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GAME CONTINUES UNTIL A PLAYER CAUSES THE TOWER TO TOPPLE AND FALL. THE PREVIOUS PLAYER IS THE WI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NOT A TOY CHILDREN SHOULD ONLY USE WHEN SUPERVISED BY AN ADUL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0:18:00Z</dcterms:created>
  <dc:creator>Your User Name</dc:creator>
  <dc:description/>
  <cp:keywords/>
  <dc:language>en-US</dc:language>
  <cp:lastModifiedBy>CHRIS THORPE</cp:lastModifiedBy>
  <cp:lastPrinted>2003-01-30T14:13:00Z</cp:lastPrinted>
  <dcterms:modified xsi:type="dcterms:W3CDTF">2004-12-14T16:50:00Z</dcterms:modified>
  <cp:revision>3</cp:revision>
  <dc:subject/>
  <dc:title>GARDEN TOWER </dc:title>
</cp:coreProperties>
</file>